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635</wp:posOffset>
                </wp:positionV>
                <wp:extent cx="939800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70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8.55pt;mso-wrap-distance-left:9pt;mso-wrap-distance-right:9pt;mso-wrap-distance-top:0pt;mso-wrap-distance-bottom:0pt;margin-top:0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870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ragraph">
                  <wp:posOffset>-113665</wp:posOffset>
                </wp:positionV>
                <wp:extent cx="6541770" cy="1238885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MODEL RAILROAD ENGINEER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9.05pt;mso-wrap-distance-left:9pt;mso-wrap-distance-right:9pt;mso-wrap-distance-top:0pt;mso-wrap-distance-bottom:0pt;margin-top:-8.95pt;mso-position-vertical-relative:text;margin-left:53.3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MODEL RAILROAD ENGINEER ELECTR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February 2019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Member's Name: __________________________________ NMRA #: ______________ Exp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Street: _________________________________ City: _______________________ State/Prov.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ZIP/PC: _________________ Country: ____________________ NMRA Region: ___________Division: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Date Submitted: ___________________ E-Mail: ____________________________ Phone: __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qualify for this certificate you mus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ruct and demonstrate on your own, someone else’s layout, or a club layout, the satisfactory operation of an electrical control system on a model railroad capable of simultaneous and independent control of two mainline trains in either direction, and containing at least: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4009946998"/>
      <w:bookmarkStart w:id="1" w:name="__Fieldmark__0_400994699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  <w:szCs w:val="22"/>
        </w:rPr>
        <w:t>If DC Power – 5 blocks that can be controlled independently</w:t>
      </w:r>
      <w:r>
        <w:rPr>
          <w:sz w:val="18"/>
        </w:rPr>
        <w:t xml:space="preserve">   </w:t>
        <w:tab/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4009946998"/>
      <w:bookmarkStart w:id="3" w:name="__Fieldmark__1_400994699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22"/>
          <w:szCs w:val="22"/>
        </w:rPr>
        <w:t>If DCC/TMCC/Other Power – gaps/switches/phase for troubleshooting</w:t>
      </w:r>
      <w:r>
        <w:rPr>
          <w:sz w:val="18"/>
        </w:rPr>
        <w:tab/>
        <w:t xml:space="preserve"> </w:t>
      </w:r>
    </w:p>
    <w:p>
      <w:pPr>
        <w:pStyle w:val="Normal"/>
        <w:ind w:left="-720" w:firstLine="72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4009946998"/>
      <w:bookmarkStart w:id="5" w:name="__Fieldmark__2_4009946998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  <w:szCs w:val="22"/>
        </w:rPr>
        <w:t>One Reverse Loop or Wye or Turntable or Transfer Table</w:t>
      </w:r>
      <w:r>
        <w:rPr>
          <w:sz w:val="18"/>
        </w:rPr>
        <w:tab/>
        <w:tab/>
      </w:r>
    </w:p>
    <w:p>
      <w:pPr>
        <w:pStyle w:val="Normal"/>
        <w:ind w:left="-720" w:firstLine="72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4009946998"/>
      <w:bookmarkStart w:id="7" w:name="__Fieldmark__3_400994699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  <w:szCs w:val="22"/>
        </w:rPr>
        <w:t>One passing siding</w:t>
      </w:r>
      <w:r>
        <w:rPr>
          <w:sz w:val="18"/>
        </w:rPr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4009946998"/>
      <w:bookmarkStart w:id="9" w:name="__Fieldmark__4_4009946998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  <w:szCs w:val="22"/>
        </w:rPr>
        <w:t>Facilities for storing of at least two unused motive power units.</w:t>
      </w:r>
      <w:r>
        <w:rPr>
          <w:sz w:val="18"/>
        </w:rPr>
        <w:tab/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4009946998"/>
      <w:bookmarkStart w:id="11" w:name="__Fieldmark__5_4009946998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  <w:szCs w:val="22"/>
        </w:rPr>
        <w:t>One yard with a minimum of three tracks and a switching lead independent of the mainline.</w:t>
      </w:r>
    </w:p>
    <w:p>
      <w:pPr>
        <w:pStyle w:val="Normal"/>
        <w:ind w:right="-720" w:hanging="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4009946998"/>
      <w:bookmarkStart w:id="13" w:name="__Fieldmark__6_4009946998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  <w:szCs w:val="22"/>
        </w:rPr>
        <w:t>One power supply with protective devices (short indicator and/or circuit breaker) to ensure safe operation.</w:t>
      </w:r>
    </w:p>
    <w:p>
      <w:pPr>
        <w:pStyle w:val="Normal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4009946998"/>
      <w:bookmarkStart w:id="15" w:name="__Fieldmark__7_4009946998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22"/>
          <w:szCs w:val="22"/>
        </w:rPr>
        <w:t>Other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24"/>
        <w:rPr/>
      </w:pPr>
      <w:r>
        <w:rPr>
          <w:sz w:val="22"/>
          <w:szCs w:val="22"/>
        </w:rPr>
        <w:t>2.</w:t>
        <w:tab/>
        <w:t>Wire and demonstrate the electrical operation of at least three of the following track item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69515</wp:posOffset>
                </wp:positionH>
                <wp:positionV relativeFrom="paragraph">
                  <wp:posOffset>172085</wp:posOffset>
                </wp:positionV>
                <wp:extent cx="1991360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" w:name="__Fieldmark__8_4009946998"/>
                            <w:bookmarkStart w:id="17" w:name="__Fieldmark__8_4009946998"/>
                            <w:bookmarkEnd w:id="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ngle slip switch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" w:name="__Fieldmark__9_4009946998"/>
                            <w:bookmarkStart w:id="19" w:name="__Fieldmark__9_4009946998"/>
                            <w:bookmarkEnd w:id="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uge separation turnout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" w:name="__Fieldmark__10_4009946998"/>
                            <w:bookmarkStart w:id="21" w:name="__Fieldmark__10_4009946998"/>
                            <w:bookmarkEnd w:id="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uble junction turnout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2" w:name="__Fieldmark__11_4009946998"/>
                            <w:bookmarkStart w:id="23" w:name="__Fieldmark__11_4009946998"/>
                            <w:bookmarkEnd w:id="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ree way turn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50.6pt;mso-wrap-distance-left:9pt;mso-wrap-distance-right:9pt;mso-wrap-distance-top:0pt;mso-wrap-distance-bottom:0pt;margin-top:13.55pt;mso-position-vertical-relative:text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" w:name="__Fieldmark__8_4009946998"/>
                      <w:bookmarkStart w:id="25" w:name="__Fieldmark__8_4009946998"/>
                      <w:bookmarkEnd w:id="2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ngle slip switch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" w:name="__Fieldmark__9_4009946998"/>
                      <w:bookmarkStart w:id="27" w:name="__Fieldmark__9_4009946998"/>
                      <w:bookmarkEnd w:id="2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auge separation turnout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" w:name="__Fieldmark__10_4009946998"/>
                      <w:bookmarkStart w:id="29" w:name="__Fieldmark__10_4009946998"/>
                      <w:bookmarkEnd w:id="2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uble junction turnout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30" w:name="__Fieldmark__11_4009946998"/>
                      <w:bookmarkStart w:id="31" w:name="__Fieldmark__11_4009946998"/>
                      <w:bookmarkEnd w:id="3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ree way turn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ragraph">
                  <wp:posOffset>172085</wp:posOffset>
                </wp:positionV>
                <wp:extent cx="1667510" cy="6426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12_4009946998"/>
                            <w:bookmarkStart w:id="33" w:name="__Fieldmark__12_4009946998"/>
                            <w:bookmarkEnd w:id="3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urnout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13_4009946998"/>
                            <w:bookmarkStart w:id="35" w:name="__Fieldmark__13_4009946998"/>
                            <w:bookmarkEnd w:id="3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ossing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" w:name="__Fieldmark__14_4009946998"/>
                            <w:bookmarkStart w:id="37" w:name="__Fieldmark__14_4009946998"/>
                            <w:bookmarkEnd w:id="3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ossover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15_4009946998"/>
                            <w:bookmarkStart w:id="39" w:name="__Fieldmark__15_4009946998"/>
                            <w:bookmarkEnd w:id="3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uble cross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50.6pt;mso-wrap-distance-left:9pt;mso-wrap-distance-right:9pt;mso-wrap-distance-top:0pt;mso-wrap-distance-bottom:0pt;margin-top:13.5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0" w:name="__Fieldmark__12_4009946998"/>
                      <w:bookmarkStart w:id="41" w:name="__Fieldmark__12_4009946998"/>
                      <w:bookmarkEnd w:id="4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urnout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2" w:name="__Fieldmark__13_4009946998"/>
                      <w:bookmarkStart w:id="43" w:name="__Fieldmark__13_4009946998"/>
                      <w:bookmarkEnd w:id="4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rossing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4" w:name="__Fieldmark__14_4009946998"/>
                      <w:bookmarkStart w:id="45" w:name="__Fieldmark__14_4009946998"/>
                      <w:bookmarkEnd w:id="4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rossover</w:t>
                      </w:r>
                    </w:p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46" w:name="__Fieldmark__15_4009946998"/>
                      <w:bookmarkStart w:id="47" w:name="__Fieldmark__15_4009946998"/>
                      <w:bookmarkEnd w:id="4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ouble cross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2635</wp:posOffset>
                </wp:positionH>
                <wp:positionV relativeFrom="paragraph">
                  <wp:posOffset>172085</wp:posOffset>
                </wp:positionV>
                <wp:extent cx="2286635" cy="6426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8" w:name="__Fieldmark__16_4009946998"/>
                            <w:bookmarkStart w:id="49" w:name="__Fieldmark__16_4009946998"/>
                            <w:bookmarkEnd w:id="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untlet turnout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0" w:name="__Fieldmark__17_4009946998"/>
                            <w:bookmarkStart w:id="51" w:name="__Fieldmark__17_4009946998"/>
                            <w:bookmarkEnd w:id="5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ring switch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2" w:name="__Fieldmark__18_4009946998"/>
                            <w:bookmarkStart w:id="53" w:name="__Fieldmark__18_4009946998"/>
                            <w:bookmarkEnd w:id="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perating switch in overhead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4" w:name="__Fieldmark__19_4009946998"/>
                            <w:bookmarkStart w:id="55" w:name="__Fieldmark__19_4009946998"/>
                            <w:bookmarkEnd w:id="5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50.6pt;mso-wrap-distance-left:9pt;mso-wrap-distance-right:9pt;mso-wrap-distance-top:0pt;mso-wrap-distance-bottom:0pt;margin-top:13.5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6" w:name="__Fieldmark__16_4009946998"/>
                      <w:bookmarkStart w:id="57" w:name="__Fieldmark__16_4009946998"/>
                      <w:bookmarkEnd w:id="5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auntlet turnout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58" w:name="__Fieldmark__17_4009946998"/>
                      <w:bookmarkStart w:id="59" w:name="__Fieldmark__17_4009946998"/>
                      <w:bookmarkEnd w:id="5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ring switch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0" w:name="__Fieldmark__18_4009946998"/>
                      <w:bookmarkStart w:id="61" w:name="__Fieldmark__18_4009946998"/>
                      <w:bookmarkEnd w:id="6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perating switch in overhead </w:t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sz w:val="18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62" w:name="__Fieldmark__19_4009946998"/>
                      <w:bookmarkStart w:id="63" w:name="__Fieldmark__19_4009946998"/>
                      <w:bookmarkEnd w:id="63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ther 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27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32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ire and demonstrate the satisfactory electrical operation of at least three of the following feature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2155</wp:posOffset>
                </wp:positionH>
                <wp:positionV relativeFrom="paragraph">
                  <wp:posOffset>217805</wp:posOffset>
                </wp:positionV>
                <wp:extent cx="2010410" cy="12852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4" w:name="__Fieldmark__20_4009946998"/>
                            <w:bookmarkStart w:id="65" w:name="__Fieldmark__20_4009946998"/>
                            <w:bookmarkEnd w:id="6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lectrical turnout position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6" w:name="__Fieldmark__21_4009946998"/>
                            <w:bookmarkStart w:id="67" w:name="__Fieldmark__21_4009946998"/>
                            <w:bookmarkEnd w:id="6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ack occupancy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8" w:name="__Fieldmark__22_4009946998"/>
                            <w:bookmarkStart w:id="69" w:name="__Fieldmark__22_4009946998"/>
                            <w:bookmarkEnd w:id="6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ab contro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0" w:name="__Fieldmark__23_4009946998"/>
                            <w:bookmarkStart w:id="71" w:name="__Fieldmark__23_4009946998"/>
                            <w:bookmarkEnd w:id="7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ngine termin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2" w:name="__Fieldmark__24_4009946998"/>
                            <w:bookmarkStart w:id="73" w:name="__Fieldmark__24_4009946998"/>
                            <w:bookmarkEnd w:id="7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wo turnout junction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4" w:name="__Fieldmark__25_4009946998"/>
                            <w:bookmarkStart w:id="75" w:name="__Fieldmark__25_4009946998"/>
                            <w:bookmarkEnd w:id="7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igh-frequency lighting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6" w:name="__Fieldmark__26_4009946998"/>
                            <w:bookmarkStart w:id="77" w:name="__Fieldmark__26_4009946998"/>
                            <w:bookmarkEnd w:id="7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lectronic throttl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78" w:name="__Fieldmark__27_4009946998"/>
                            <w:bookmarkStart w:id="79" w:name="__Fieldmark__27_4009946998"/>
                            <w:bookmarkEnd w:id="7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 cro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01.2pt;mso-wrap-distance-left:9pt;mso-wrap-distance-right:9pt;mso-wrap-distance-top:0pt;mso-wrap-distance-bottom:0pt;margin-top:17.1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80" w:name="__Fieldmark__20_4009946998"/>
                      <w:bookmarkStart w:id="81" w:name="__Fieldmark__20_4009946998"/>
                      <w:bookmarkEnd w:id="8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Electrical turnout position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82" w:name="__Fieldmark__21_4009946998"/>
                      <w:bookmarkStart w:id="83" w:name="__Fieldmark__21_4009946998"/>
                      <w:bookmarkEnd w:id="8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Track occupancy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84" w:name="__Fieldmark__22_4009946998"/>
                      <w:bookmarkStart w:id="85" w:name="__Fieldmark__22_4009946998"/>
                      <w:bookmarkEnd w:id="8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ab control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86" w:name="__Fieldmark__23_4009946998"/>
                      <w:bookmarkStart w:id="87" w:name="__Fieldmark__23_4009946998"/>
                      <w:bookmarkEnd w:id="8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Engine terminal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88" w:name="__Fieldmark__24_4009946998"/>
                      <w:bookmarkStart w:id="89" w:name="__Fieldmark__24_4009946998"/>
                      <w:bookmarkEnd w:id="8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Two turnout junctions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90" w:name="__Fieldmark__25_4009946998"/>
                      <w:bookmarkStart w:id="91" w:name="__Fieldmark__25_4009946998"/>
                      <w:bookmarkEnd w:id="9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High-frequency lighting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92" w:name="__Fieldmark__26_4009946998"/>
                      <w:bookmarkStart w:id="93" w:name="__Fieldmark__26_4009946998"/>
                      <w:bookmarkEnd w:id="9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Electronic throttle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94" w:name="__Fieldmark__27_4009946998"/>
                      <w:bookmarkStart w:id="95" w:name="__Fieldmark__27_4009946998"/>
                      <w:bookmarkEnd w:id="9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Grade cros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00935</wp:posOffset>
                </wp:positionH>
                <wp:positionV relativeFrom="paragraph">
                  <wp:posOffset>217805</wp:posOffset>
                </wp:positionV>
                <wp:extent cx="2629535" cy="12852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6" w:name="__Fieldmark__28_4009946998"/>
                            <w:bookmarkStart w:id="97" w:name="__Fieldmark__28_4009946998"/>
                            <w:bookmarkEnd w:id="9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wo-way block signaling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98" w:name="__Fieldmark__29_4009946998"/>
                            <w:bookmarkStart w:id="99" w:name="__Fieldmark__29_4009946998"/>
                            <w:bookmarkEnd w:id="9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perating overhead wire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0" w:name="__Fieldmark__30_4009946998"/>
                            <w:bookmarkStart w:id="101" w:name="__Fieldmark__30_4009946998"/>
                            <w:bookmarkEnd w:id="10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puter control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2" w:name="__Fieldmark__31_4009946998"/>
                            <w:bookmarkStart w:id="103" w:name="__Fieldmark__31_4009946998"/>
                            <w:bookmarkEnd w:id="10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imated displays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4" w:name="__Fieldmark__32_4009946998"/>
                            <w:bookmarkStart w:id="105" w:name="__Fieldmark__32_4009946998"/>
                            <w:bookmarkEnd w:id="10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ayout lighting displays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6" w:name="__Fieldmark__33_4009946998"/>
                            <w:bookmarkStart w:id="107" w:name="__Fieldmark__33_4009946998"/>
                            <w:bookmarkEnd w:id="10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mand Control Receiver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8" w:name="__Fieldmark__34_4009946998"/>
                            <w:bookmarkStart w:id="109" w:name="__Fieldmark__34_4009946998"/>
                            <w:bookmarkEnd w:id="10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mand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trol Throttle Buss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10" w:name="__Fieldmark__35_4009946998"/>
                            <w:bookmarkStart w:id="111" w:name="__Fieldmark__35_4009946998"/>
                            <w:bookmarkEnd w:id="11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ound in Locomo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01.2pt;mso-wrap-distance-left:9pt;mso-wrap-distance-right:9pt;mso-wrap-distance-top:0pt;mso-wrap-distance-bottom:0pt;margin-top:17.1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12" w:name="__Fieldmark__28_4009946998"/>
                      <w:bookmarkStart w:id="113" w:name="__Fieldmark__28_4009946998"/>
                      <w:bookmarkEnd w:id="11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Two-way block signaling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14" w:name="__Fieldmark__29_4009946998"/>
                      <w:bookmarkStart w:id="115" w:name="__Fieldmark__29_4009946998"/>
                      <w:bookmarkEnd w:id="11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Operating overhead wire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16" w:name="__Fieldmark__30_4009946998"/>
                      <w:bookmarkStart w:id="117" w:name="__Fieldmark__30_4009946998"/>
                      <w:bookmarkEnd w:id="11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puter control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18" w:name="__Fieldmark__31_4009946998"/>
                      <w:bookmarkStart w:id="119" w:name="__Fieldmark__31_4009946998"/>
                      <w:bookmarkEnd w:id="11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Animated displays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0" w:name="__Fieldmark__32_4009946998"/>
                      <w:bookmarkStart w:id="121" w:name="__Fieldmark__32_4009946998"/>
                      <w:bookmarkEnd w:id="12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Layout lighting displays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2" w:name="__Fieldmark__33_4009946998"/>
                      <w:bookmarkStart w:id="123" w:name="__Fieldmark__33_4009946998"/>
                      <w:bookmarkEnd w:id="12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mand Control Receiver</w:t>
                      </w:r>
                    </w:p>
                    <w:p>
                      <w:pPr>
                        <w:pStyle w:val="Normal"/>
                        <w:ind w:firstLine="45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4" w:name="__Fieldmark__34_4009946998"/>
                      <w:bookmarkStart w:id="125" w:name="__Fieldmark__34_4009946998"/>
                      <w:bookmarkEnd w:id="12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mand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ntrol Throttle Buss</w:t>
                      </w:r>
                    </w:p>
                    <w:p>
                      <w:pPr>
                        <w:pStyle w:val="Normal"/>
                        <w:ind w:firstLine="45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26" w:name="__Fieldmark__35_4009946998"/>
                      <w:bookmarkStart w:id="127" w:name="__Fieldmark__35_4009946998"/>
                      <w:bookmarkEnd w:id="12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ound in Locomo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01235</wp:posOffset>
                </wp:positionH>
                <wp:positionV relativeFrom="paragraph">
                  <wp:posOffset>217805</wp:posOffset>
                </wp:positionV>
                <wp:extent cx="2620010" cy="12852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28" w:name="__Fieldmark__36_4009946998"/>
                            <w:bookmarkStart w:id="129" w:name="__Fieldmark__36_4009946998"/>
                            <w:bookmarkEnd w:id="12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ound system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0" w:name="__Fieldmark__37_4009946998"/>
                            <w:bookmarkStart w:id="131" w:name="__Fieldmark__37_4009946998"/>
                            <w:bookmarkEnd w:id="13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gnaling system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2" w:name="__Fieldmark__38_4009946998"/>
                            <w:bookmarkStart w:id="133" w:name="__Fieldmark__38_4009946998"/>
                            <w:bookmarkEnd w:id="13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TC system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4" w:name="__Fieldmark__39_4009946998"/>
                            <w:bookmarkStart w:id="135" w:name="__Fieldmark__39_4009946998"/>
                            <w:bookmarkEnd w:id="13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board video system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6" w:name="__Fieldmark__40_4009946998"/>
                            <w:bookmarkStart w:id="137" w:name="__Fieldmark__40_4009946998"/>
                            <w:bookmarkEnd w:id="13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puterized block detection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38" w:name="__Fieldmark__41_4009946998"/>
                            <w:bookmarkStart w:id="139" w:name="__Fieldmark__41_4009946998"/>
                            <w:bookmarkEnd w:id="13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puterized operation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40" w:name="__Fieldmark__42_4009946998"/>
                            <w:bookmarkStart w:id="141" w:name="__Fieldmark__42_4009946998"/>
                            <w:bookmarkEnd w:id="14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mputer to railroad interface</w:t>
                            </w:r>
                          </w:p>
                          <w:p>
                            <w:pPr>
                              <w:pStyle w:val="Normal"/>
                              <w:ind w:left="810" w:hanging="36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42" w:name="__Fieldmark__43_4009946998"/>
                            <w:bookmarkStart w:id="143" w:name="__Fieldmark__43_4009946998"/>
                            <w:bookmarkEnd w:id="14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her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1.2pt;mso-wrap-distance-left:9pt;mso-wrap-distance-right:9pt;mso-wrap-distance-top:0pt;mso-wrap-distance-bottom:0pt;margin-top:17.1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44" w:name="__Fieldmark__36_4009946998"/>
                      <w:bookmarkStart w:id="145" w:name="__Fieldmark__36_4009946998"/>
                      <w:bookmarkEnd w:id="14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ound system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46" w:name="__Fieldmark__37_4009946998"/>
                      <w:bookmarkStart w:id="147" w:name="__Fieldmark__37_4009946998"/>
                      <w:bookmarkEnd w:id="14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ignaling system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48" w:name="__Fieldmark__38_4009946998"/>
                      <w:bookmarkStart w:id="149" w:name="__Fieldmark__38_4009946998"/>
                      <w:bookmarkEnd w:id="14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TC system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50" w:name="__Fieldmark__39_4009946998"/>
                      <w:bookmarkStart w:id="151" w:name="__Fieldmark__39_4009946998"/>
                      <w:bookmarkEnd w:id="151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Onboard video system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52" w:name="__Fieldmark__40_4009946998"/>
                      <w:bookmarkStart w:id="153" w:name="__Fieldmark__40_4009946998"/>
                      <w:bookmarkEnd w:id="153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puterized block detection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54" w:name="__Fieldmark__41_4009946998"/>
                      <w:bookmarkStart w:id="155" w:name="__Fieldmark__41_4009946998"/>
                      <w:bookmarkEnd w:id="155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puterized operation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56" w:name="__Fieldmark__42_4009946998"/>
                      <w:bookmarkStart w:id="157" w:name="__Fieldmark__42_4009946998"/>
                      <w:bookmarkEnd w:id="157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Computer to railroad interface</w:t>
                      </w:r>
                    </w:p>
                    <w:p>
                      <w:pPr>
                        <w:pStyle w:val="Normal"/>
                        <w:ind w:left="810" w:hanging="360"/>
                        <w:jc w:val="both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bookmarkStart w:id="158" w:name="__Fieldmark__43_4009946998"/>
                      <w:bookmarkStart w:id="159" w:name="__Fieldmark__43_4009946998"/>
                      <w:bookmarkEnd w:id="159"/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Other 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e a schematic drawing of the propulsion circuitry of the model railroad in Section 1 showing the gaps, blocks, feeders, speed and direction control, electrical switches and power supplies. 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3585</wp:posOffset>
                </wp:positionH>
                <wp:positionV relativeFrom="paragraph">
                  <wp:posOffset>-304165</wp:posOffset>
                </wp:positionV>
                <wp:extent cx="939800" cy="8705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8705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8.55pt;mso-wrap-distance-left:9pt;mso-wrap-distance-right:9pt;mso-wrap-distance-top:0pt;mso-wrap-distance-bottom:0pt;margin-top:-23.9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8705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07060</wp:posOffset>
                </wp:positionH>
                <wp:positionV relativeFrom="paragraph">
                  <wp:posOffset>-570865</wp:posOffset>
                </wp:positionV>
                <wp:extent cx="6541770" cy="1124585"/>
                <wp:effectExtent l="0" t="0" r="19050" b="1905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MODEL RAILROAD ENGINEER ELECTR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0.05pt;mso-wrap-distance-left:9pt;mso-wrap-distance-right:9pt;mso-wrap-distance-top:0pt;mso-wrap-distance-bottom:0pt;margin-top:-44.95pt;mso-position-vertical-relative:text;margin-left:47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MODEL RAILROAD ENGINEER ELECTR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>February 2019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pare schematic drawings identifying the wiring and components of the six items in Requirements 2 &amp;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1080"/>
        <w:jc w:val="both"/>
        <w:rPr/>
      </w:pPr>
      <w:r>
        <w:rPr>
          <w:sz w:val="22"/>
          <w:szCs w:val="22"/>
        </w:rPr>
        <w:t>Submit a completed Statement of Qualifications (SOQ)  which shall include the following:</w:t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0" w:name="__Fieldmark__44_4009946998"/>
      <w:bookmarkStart w:id="161" w:name="__Fieldmark__44_4009946998"/>
      <w:bookmarkEnd w:id="1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tachment showing the track plan required in Requirement 1.</w:t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2" w:name="__Fieldmark__45_4009946998"/>
      <w:bookmarkStart w:id="163" w:name="__Fieldmark__45_4009946998"/>
      <w:bookmarkEnd w:id="1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scription of the track work features, method of construction and identification of commercial components used in 2 &amp; 3.</w:t>
      </w:r>
    </w:p>
    <w:p>
      <w:pPr>
        <w:pStyle w:val="Normal"/>
        <w:ind w:left="180" w:right="-72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4" w:name="__Fieldmark__46_4009946998"/>
      <w:bookmarkStart w:id="165" w:name="__Fieldmark__46_4009946998"/>
      <w:bookmarkEnd w:id="1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signed witness certification form showing that each of the above items are operational and meet all applicable NMRA Standards.</w:t>
      </w:r>
    </w:p>
    <w:p>
      <w:pPr>
        <w:pStyle w:val="Normal"/>
        <w:ind w:left="630" w:right="180" w:hanging="270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648"/>
        <w:gridCol w:w="1620"/>
      </w:tblGrid>
      <w:tr>
        <w:trPr>
          <w:cantSplit w:val="true"/>
        </w:trPr>
        <w:tc>
          <w:tcPr>
            <w:tcW w:w="499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EVALUATOR'S NAME</w:t>
            </w:r>
          </w:p>
        </w:tc>
        <w:tc>
          <w:tcPr>
            <w:tcW w:w="364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SIGNATURE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/>
              <w:t>NMRA #</w:t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’s Statement and Agreement: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I certify that I have completed all of the requirements for this Certificate of Achievement as listed above and that I will agree to assist other members in this subject whenever possible, whether or not they are participants in the Achievement Program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>NAME: _______________________________SIGNATURE: _________________________________Date: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Certification of Region Achievement Program Chair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80" w:hanging="0"/>
        <w:rPr/>
      </w:pPr>
      <w:r>
        <w:rPr>
          <w:sz w:val="22"/>
          <w:szCs w:val="22"/>
        </w:rPr>
        <w:t xml:space="preserve">As the NMRA Region Achievement Program Chair of the ______________, I certify that I have examined this SOQ and, having compared it to the stated requirements for this certificate, I am satisfied that the stated requirements have been met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NAME: _______________________________ SIGNATURE: ________________________________ Date: ______________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Region Certificate #: ______________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Approval by AP National Executive Vice-Chair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NAME: _______________________________ SIGNATURE: ________________________________ Date: ______________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53:00Z</dcterms:created>
  <dc:creator>MEvans</dc:creator>
  <dc:description/>
  <cp:keywords/>
  <dc:language>en-US</dc:language>
  <cp:lastModifiedBy>Frank Koch</cp:lastModifiedBy>
  <cp:lastPrinted>2019-01-29T15:33:00Z</cp:lastPrinted>
  <dcterms:modified xsi:type="dcterms:W3CDTF">2019-01-30T20:49:00Z</dcterms:modified>
  <cp:revision>3</cp:revision>
  <dc:subject/>
  <dc:title> </dc:title>
</cp:coreProperties>
</file>