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ind w:left="450" w:hanging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99060</wp:posOffset>
                </wp:positionV>
                <wp:extent cx="989965" cy="88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33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1" r="-3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69.55pt;mso-wrap-distance-left:9pt;mso-wrap-distance-right:9pt;mso-wrap-distance-top:0pt;mso-wrap-distance-bottom:0pt;margin-top:7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330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1" r="-3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LEASE ATTACH THIS FORM TO A COMPLETED STATEMENT OF QUALIFICATIONS (SOQ) FOR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7225</wp:posOffset>
                </wp:positionH>
                <wp:positionV relativeFrom="paragraph">
                  <wp:posOffset>-170180</wp:posOffset>
                </wp:positionV>
                <wp:extent cx="6541770" cy="1115060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BUILDER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EVALU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89.3pt;mso-wrap-distance-left:9pt;mso-wrap-distance-right:9pt;mso-wrap-distance-top:0pt;mso-wrap-distance-bottom:0pt;margin-top:-13.4pt;mso-position-vertical-relative:text;margin-left:51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BUILDER STRUCT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EVALU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mber's Name: ___________________________________    </w:t>
        <w:tab/>
        <w:t>NMRA #: ____________Expiration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Submitted: ____________________________________      </w:t>
        <w:tab/>
        <w:t xml:space="preserve"> Region: _____________Division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Model: 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The undersigned judges certify that the model of a structure described above, built by the above named NMRA member, has been personally examined by two or more evaluators appointed by the Region AP Chair; that the model is either scratchbuilt or is super-detailed (as defined in the NMRA AP Regulations "DEFINITIONS" Section); is operational and meets all applicable NMRA Standards; has earned a minimum score of 87.5 points; and has been awarded a Merit Award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  <w:t>MERIT AWARD SCORING SCHEDULE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  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21275</wp:posOffset>
                </wp:positionH>
                <wp:positionV relativeFrom="paragraph">
                  <wp:posOffset>81915</wp:posOffset>
                </wp:positionV>
                <wp:extent cx="1701800" cy="1320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  <w:t xml:space="preserve">Exempted Parts:  light bulbs, electronics, basic wood, metal and plastic shapes. The above commercial parts may be used on a model and the model is still considered to be scratchbuil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03.95pt;mso-wrap-distance-left:9pt;mso-wrap-distance-right:9pt;mso-wrap-distance-top:0pt;mso-wrap-distance-bottom:0pt;margin-top:6.4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/>
                        <w:t xml:space="preserve">Exempted Parts:  light bulbs, electronics, basic wood, metal and plastic shapes. The above commercial parts may be used on a model and the model is still considered to be scratchbuil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3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922"/>
        <w:gridCol w:w="1434"/>
      </w:tblGrid>
      <w:tr>
        <w:trPr>
          <w:cantSplit w:val="true"/>
        </w:trPr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CATEGORY </w:t>
            </w:r>
          </w:p>
        </w:tc>
        <w:tc>
          <w:tcPr>
            <w:tcW w:w="19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DESCRIPTION</w:t>
              <w:tab/>
            </w:r>
          </w:p>
        </w:tc>
        <w:tc>
          <w:tcPr>
            <w:tcW w:w="9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POINTS</w:t>
            </w:r>
          </w:p>
        </w:tc>
        <w:tc>
          <w:tcPr>
            <w:tcW w:w="1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SCORE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CONSTRUCTION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orkmanship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  </w:t>
            </w:r>
            <w:r>
              <w:rPr/>
              <w:t>0-4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DETAI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Quality &amp; Amount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  </w:t>
            </w:r>
            <w:r>
              <w:rPr/>
              <w:t>0-2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CONFORMITY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Prototype Practi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  </w:t>
            </w:r>
            <w:r>
              <w:rPr/>
              <w:t>0-2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FINISH &amp; LETTERING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General Appearan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  </w:t>
            </w:r>
            <w:r>
              <w:rPr/>
              <w:t>0-2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SCRATCHBUIL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Amount of Parts Built by the Modeler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0-15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doub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double" w:sz="12" w:space="0" w:color="000000"/>
              <w:left w:val="single" w:sz="12" w:space="0" w:color="FFFFFF"/>
              <w:bottom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4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450" w:hanging="180"/>
        <w:jc w:val="both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100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044"/>
        <w:gridCol w:w="1596"/>
      </w:tblGrid>
      <w:tr>
        <w:trPr>
          <w:cantSplit w:val="true"/>
        </w:trPr>
        <w:tc>
          <w:tcPr>
            <w:tcW w:w="438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EVALUATOR'S NAME</w:t>
            </w:r>
          </w:p>
        </w:tc>
        <w:tc>
          <w:tcPr>
            <w:tcW w:w="404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159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NMRA #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GIONAL AP CHAIR</w:t>
      </w:r>
      <w:r>
        <w:rPr/>
        <w:t xml:space="preserve">: ______________________________ </w:t>
      </w:r>
      <w:r>
        <w:rPr>
          <w:b/>
        </w:rPr>
        <w:t>REGION</w:t>
      </w:r>
      <w:r>
        <w:rPr/>
        <w:t xml:space="preserve">: ________________    </w:t>
      </w:r>
      <w:r>
        <w:rPr>
          <w:b/>
        </w:rPr>
        <w:t>DATE</w:t>
      </w:r>
      <w:r>
        <w:rPr/>
        <w:t>: 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0:00Z</dcterms:created>
  <dc:creator>MEvans</dc:creator>
  <dc:description/>
  <cp:keywords/>
  <dc:language>en-US</dc:language>
  <cp:lastModifiedBy>Frank Koch</cp:lastModifiedBy>
  <cp:lastPrinted>2019-02-13T11:26:00Z</cp:lastPrinted>
  <dcterms:modified xsi:type="dcterms:W3CDTF">2019-02-13T21:40:00Z</dcterms:modified>
  <cp:revision>2</cp:revision>
  <dc:subject/>
  <dc:title/>
</cp:coreProperties>
</file>