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49325</wp:posOffset>
                </wp:positionH>
                <wp:positionV relativeFrom="paragraph">
                  <wp:posOffset>635</wp:posOffset>
                </wp:positionV>
                <wp:extent cx="983615" cy="8743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3615" cy="874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82980" cy="8743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7" t="-41" r="-37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2980" cy="874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5pt;height:68.85pt;mso-wrap-distance-left:9pt;mso-wrap-distance-right:9pt;mso-wrap-distance-top:0pt;mso-wrap-distance-bottom:0pt;margin-top:0.05pt;mso-position-vertical-relative:text;margin-left:7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82980" cy="8743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7" t="-41" r="-37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2980" cy="874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607060</wp:posOffset>
                </wp:positionH>
                <wp:positionV relativeFrom="paragraph">
                  <wp:posOffset>-113665</wp:posOffset>
                </wp:positionV>
                <wp:extent cx="6541770" cy="1124585"/>
                <wp:effectExtent l="0" t="0" r="19050" b="1905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0820" cy="1143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266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94" w:leader="none"/>
                              </w:tabs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ab/>
                              <w:t>ACHIEVEMENT PROGRA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94" w:leader="none"/>
                              </w:tabs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ab/>
                              <w:t>ASSOCIATION OFFICIA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94" w:leader="none"/>
                              </w:tabs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ab/>
                              <w:t>STATEMENT OF QUALIFICATIONS FOR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94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ab/>
                              <w:t>February 2019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page 1 of 2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6.6pt;height:90.05pt;mso-wrap-distance-left:9pt;mso-wrap-distance-right:9pt;mso-wrap-distance-top:0pt;mso-wrap-distance-bottom:0pt;margin-top:-8.95pt;mso-position-vertical-relative:text;margin-left:47.8pt;mso-position-horizontal-relative:page">
                <v:shadow on="t" color="#000000" offset="1.5pt,1.5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694" w:leader="none"/>
                        </w:tabs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ab/>
                        <w:t>ACHIEVEMENT PROGRAM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694" w:leader="none"/>
                        </w:tabs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ab/>
                        <w:t>ASSOCIATION OFFICIAL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694" w:leader="none"/>
                        </w:tabs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ab/>
                        <w:t>STATEMENT OF QUALIFICATIONS FORM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694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36"/>
                        </w:rPr>
                        <w:tab/>
                        <w:t>February 2019</w:t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 w:val="22"/>
                          <w:szCs w:val="22"/>
                        </w:rPr>
                        <w:t>page 1 of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720" w:right="-1080" w:hanging="0"/>
        <w:rPr/>
      </w:pPr>
      <w:r>
        <w:rPr>
          <w:sz w:val="22"/>
          <w:szCs w:val="22"/>
        </w:rPr>
        <w:t xml:space="preserve">Member's Name: __________________________________ NMRA #: ______________ Exp: _________________ </w:t>
      </w:r>
    </w:p>
    <w:p>
      <w:pPr>
        <w:pStyle w:val="Normal"/>
        <w:ind w:left="-720" w:right="-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right="-1080" w:hanging="0"/>
        <w:rPr/>
      </w:pPr>
      <w:r>
        <w:rPr>
          <w:sz w:val="22"/>
          <w:szCs w:val="22"/>
        </w:rPr>
        <w:t xml:space="preserve">Street:_________________________________ City: _______________________ State/Prov: _________________ </w:t>
      </w:r>
    </w:p>
    <w:p>
      <w:pPr>
        <w:pStyle w:val="Normal"/>
        <w:ind w:left="-720" w:right="-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right="-1080" w:hanging="0"/>
        <w:rPr/>
      </w:pPr>
      <w:r>
        <w:rPr>
          <w:sz w:val="22"/>
          <w:szCs w:val="22"/>
        </w:rPr>
        <w:t xml:space="preserve">ZIP/PC: ___________________ Country: _________________ NMRA Region: ___________Division:___________ </w:t>
      </w:r>
    </w:p>
    <w:p>
      <w:pPr>
        <w:pStyle w:val="Normal"/>
        <w:ind w:left="-720" w:right="-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right="-1080" w:hanging="0"/>
        <w:rPr/>
      </w:pPr>
      <w:r>
        <w:rPr>
          <w:sz w:val="22"/>
          <w:szCs w:val="22"/>
        </w:rPr>
        <w:t xml:space="preserve">Date Submitted: ___________________ E-Mail: ____________________________ Phone: ___________________ </w:t>
      </w:r>
    </w:p>
    <w:p>
      <w:pPr>
        <w:pStyle w:val="Normal"/>
        <w:ind w:left="-720" w:right="-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right="-1080" w:hanging="0"/>
        <w:rPr/>
      </w:pPr>
      <w:bookmarkStart w:id="0" w:name="_Hlk536794070"/>
      <w:bookmarkEnd w:id="0"/>
      <w:r>
        <w:rPr>
          <w:b/>
          <w:sz w:val="22"/>
          <w:szCs w:val="22"/>
        </w:rPr>
        <w:t xml:space="preserve">To qualify for this certificate, you must: </w:t>
      </w:r>
    </w:p>
    <w:p>
      <w:pPr>
        <w:pStyle w:val="Normal"/>
        <w:ind w:lef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80" w:leader="none"/>
        </w:tabs>
        <w:ind w:left="360" w:right="-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rve in an office of President, Vice President, Secretary, Treasurer, Trustee, or Director and have 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ind w:left="-720" w:right="-360" w:hanging="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completed satisfactory service in one of the following: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ind w:hanging="99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ind w:left="630" w:hanging="99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" w:name="__Fieldmark__0_2041380876"/>
      <w:bookmarkStart w:id="2" w:name="__Fieldmark__0_2041380876"/>
      <w:bookmarkEnd w:id="2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>At least one year in the office at the National level.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ind w:left="630" w:hanging="99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" w:name="__Fieldmark__1_2041380876"/>
      <w:bookmarkStart w:id="4" w:name="__Fieldmark__1_2041380876"/>
      <w:bookmarkEnd w:id="4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 xml:space="preserve">At least two years in the office(s) at the Region level, of which one year shall be that of Region 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ind w:left="630" w:hanging="630"/>
        <w:jc w:val="both"/>
        <w:rPr>
          <w:sz w:val="22"/>
          <w:szCs w:val="22"/>
        </w:rPr>
      </w:pPr>
      <w:r>
        <w:rPr>
          <w:sz w:val="22"/>
          <w:szCs w:val="22"/>
        </w:rPr>
        <w:t>President or National Trustee (The National Trustee position was eliminated in January of 2005 with the “new” regulations.)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ind w:left="630" w:hanging="990"/>
        <w:jc w:val="both"/>
        <w:rPr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5" w:name="__Fieldmark__2_2041380876"/>
      <w:bookmarkStart w:id="6" w:name="__Fieldmark__2_2041380876"/>
      <w:bookmarkEnd w:id="6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>At least three years in the office(s) as a voting member of a Region Board if other than that of Region President or National Trustee.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ind w:left="630" w:hanging="990"/>
        <w:jc w:val="both"/>
        <w:rPr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7" w:name="__Fieldmark__3_2041380876"/>
      <w:bookmarkStart w:id="8" w:name="__Fieldmark__3_2041380876"/>
      <w:bookmarkEnd w:id="8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>Division Superintendents/Presidents shall be eligible for the Association Official Certificate on the same basis as any Region Board member, I.e., three (3) years in the office.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ind w:left="630" w:hanging="990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9" w:name="_Hlk536794070"/>
      <w:bookmarkStart w:id="10" w:name="_Hlk536794070"/>
      <w:bookmarkEnd w:id="10"/>
    </w:p>
    <w:p>
      <w:pPr>
        <w:pStyle w:val="Normal"/>
        <w:numPr>
          <w:ilvl w:val="0"/>
          <w:numId w:val="1"/>
        </w:numPr>
        <w:tabs>
          <w:tab w:val="clear" w:pos="720"/>
          <w:tab w:val="left" w:pos="-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Submit a completed Statement of Qualifications (SOQ) listing the offices held with dates (which must </w:t>
      </w:r>
    </w:p>
    <w:p>
      <w:pPr>
        <w:pStyle w:val="Normal"/>
        <w:tabs>
          <w:tab w:val="clear" w:pos="720"/>
          <w:tab w:val="left" w:pos="-360" w:leader="none"/>
        </w:tabs>
        <w:ind w:left="-63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be a matter of record) and containing the signature of a qualified witness to the record (usually the</w:t>
      </w:r>
    </w:p>
    <w:p>
      <w:pPr>
        <w:pStyle w:val="Normal"/>
        <w:tabs>
          <w:tab w:val="clear" w:pos="720"/>
          <w:tab w:val="left" w:pos="-360" w:leader="none"/>
        </w:tabs>
        <w:ind w:left="-630" w:hanging="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Region President or Secretary).</w:t>
      </w:r>
    </w:p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60" w:type="dxa"/>
        <w:jc w:val="left"/>
        <w:tblInd w:w="-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1184"/>
        <w:gridCol w:w="1184"/>
        <w:gridCol w:w="1459"/>
        <w:gridCol w:w="1656"/>
        <w:gridCol w:w="1080"/>
      </w:tblGrid>
      <w:tr>
        <w:trPr/>
        <w:tc>
          <w:tcPr>
            <w:tcW w:w="369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jc w:val="center"/>
              <w:rPr/>
            </w:pPr>
            <w:r>
              <w:rPr/>
              <w:t>POSITION HELD</w:t>
            </w:r>
          </w:p>
        </w:tc>
        <w:tc>
          <w:tcPr>
            <w:tcW w:w="1184" w:type="dxa"/>
            <w:tcBorders>
              <w:top w:val="doub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jc w:val="center"/>
              <w:rPr/>
            </w:pPr>
            <w:r>
              <w:rPr/>
              <w:t>FROM</w:t>
            </w:r>
          </w:p>
        </w:tc>
        <w:tc>
          <w:tcPr>
            <w:tcW w:w="1184" w:type="dxa"/>
            <w:tcBorders>
              <w:top w:val="doub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jc w:val="center"/>
              <w:rPr/>
            </w:pPr>
            <w:r>
              <w:rPr/>
              <w:t>TO</w:t>
            </w:r>
          </w:p>
        </w:tc>
        <w:tc>
          <w:tcPr>
            <w:tcW w:w="1459" w:type="dxa"/>
            <w:tcBorders>
              <w:top w:val="doub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rPr/>
            </w:pPr>
            <w:r>
              <w:rPr/>
              <w:t>LEVEL</w:t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rPr/>
            </w:pPr>
            <w:r>
              <w:rPr/>
              <w:t>N - National</w:t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rPr/>
            </w:pPr>
            <w:r>
              <w:rPr/>
              <w:t>R - Region</w:t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rPr/>
            </w:pPr>
            <w:r>
              <w:rPr/>
              <w:t>D - Division</w:t>
            </w:r>
          </w:p>
        </w:tc>
        <w:tc>
          <w:tcPr>
            <w:tcW w:w="1656" w:type="dxa"/>
            <w:tcBorders>
              <w:top w:val="doub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jc w:val="center"/>
              <w:rPr/>
            </w:pPr>
            <w:r>
              <w:rPr/>
              <w:t>VERIFIED BY</w:t>
            </w:r>
          </w:p>
        </w:tc>
        <w:tc>
          <w:tcPr>
            <w:tcW w:w="1080" w:type="dxa"/>
            <w:tcBorders>
              <w:top w:val="double" w:sz="12" w:space="0" w:color="000000"/>
              <w:left w:val="sing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jc w:val="center"/>
              <w:rPr/>
            </w:pPr>
            <w:r>
              <w:rPr/>
              <w:t>NMRA#</w:t>
            </w:r>
          </w:p>
        </w:tc>
      </w:tr>
      <w:tr>
        <w:trPr/>
        <w:tc>
          <w:tcPr>
            <w:tcW w:w="3697" w:type="dxa"/>
            <w:tcBorders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rPr/>
            </w:pPr>
            <w:r>
              <w:rPr/>
            </w:r>
          </w:p>
        </w:tc>
        <w:tc>
          <w:tcPr>
            <w:tcW w:w="11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7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7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7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7" w:type="dxa"/>
            <w:tcBorders>
              <w:top w:val="single" w:sz="12" w:space="0" w:color="000000"/>
              <w:left w:val="doub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949325</wp:posOffset>
                </wp:positionH>
                <wp:positionV relativeFrom="paragraph">
                  <wp:posOffset>635</wp:posOffset>
                </wp:positionV>
                <wp:extent cx="983615" cy="87439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3615" cy="874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82980" cy="87439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7" t="-41" r="-37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2980" cy="874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5pt;height:68.85pt;mso-wrap-distance-left:9pt;mso-wrap-distance-right:9pt;mso-wrap-distance-top:0pt;mso-wrap-distance-bottom:0pt;margin-top:0.05pt;mso-position-vertical-relative:text;margin-left:7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82980" cy="87439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7" t="-41" r="-37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2980" cy="874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607060</wp:posOffset>
                </wp:positionH>
                <wp:positionV relativeFrom="paragraph">
                  <wp:posOffset>-113665</wp:posOffset>
                </wp:positionV>
                <wp:extent cx="6541770" cy="1124585"/>
                <wp:effectExtent l="0" t="0" r="19050" b="1905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0820" cy="1143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266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94" w:leader="none"/>
                              </w:tabs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ab/>
                              <w:t>ACHIEVEMENT PROGRA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94" w:leader="none"/>
                              </w:tabs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ab/>
                              <w:t>ASSOCIATION OFFICIA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94" w:leader="none"/>
                              </w:tabs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ab/>
                              <w:t>STATEMENT OF QUALIFICATIONS FOR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94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ab/>
                              <w:t>February 2019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page 2 of 2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6.6pt;height:90.05pt;mso-wrap-distance-left:9pt;mso-wrap-distance-right:9pt;mso-wrap-distance-top:0pt;mso-wrap-distance-bottom:0pt;margin-top:-8.95pt;mso-position-vertical-relative:text;margin-left:47.8pt;mso-position-horizontal-relative:page">
                <v:shadow on="t" color="#000000" offset="1.5pt,1.5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694" w:leader="none"/>
                        </w:tabs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ab/>
                        <w:t>ACHIEVEMENT PROGRAM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694" w:leader="none"/>
                        </w:tabs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ab/>
                        <w:t>ASSOCIATION OFFICIAL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694" w:leader="none"/>
                        </w:tabs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ab/>
                        <w:t>STATEMENT OF QUALIFICATIONS FORM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694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36"/>
                        </w:rPr>
                        <w:tab/>
                        <w:t>February 2019</w:t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 w:val="22"/>
                          <w:szCs w:val="22"/>
                        </w:rPr>
                        <w:t>page 2 of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9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ember’s Statement and Agreement: </w:t>
      </w:r>
    </w:p>
    <w:p>
      <w:pPr>
        <w:pStyle w:val="Normal"/>
        <w:ind w:left="-720" w:hanging="0"/>
        <w:rPr/>
      </w:pPr>
      <w:r>
        <w:rPr>
          <w:sz w:val="22"/>
          <w:szCs w:val="22"/>
        </w:rPr>
        <w:t xml:space="preserve">I certify that I have completed all of the requirements for this Certificate of Achievement as listed above and that I will agree to assist other members in this subject whenever possible, whether or not they are participants in the Achievement Program. </w:t>
      </w:r>
    </w:p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right="-900" w:hanging="0"/>
        <w:rPr/>
      </w:pPr>
      <w:r>
        <w:rPr/>
        <w:t>NAME: _______________________________SIGNATURE: _________________________________Date:______________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  <w:t xml:space="preserve">Certification of Region Achievement Program Chair 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ind w:left="-900" w:right="-180" w:hanging="0"/>
        <w:rPr/>
      </w:pPr>
      <w:r>
        <w:rPr>
          <w:sz w:val="22"/>
          <w:szCs w:val="22"/>
        </w:rPr>
        <w:t xml:space="preserve">As the NMRA Region Achievement Program Chair of the ______________, I certify that I have examined this SOQ and, having compared it to the stated requirements for this certificate, I am satisfied that the stated requirements have been met. </w:t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right="-900" w:hanging="0"/>
        <w:rPr/>
      </w:pPr>
      <w:r>
        <w:rPr/>
        <w:t xml:space="preserve">NAME: _______________________________ SIGNATURE:________________________________ Date:______________ 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 xml:space="preserve">Region Cert #: ______________ </w:t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rPr/>
      </w:pPr>
      <w:r>
        <w:rPr>
          <w:b/>
        </w:rPr>
        <w:t xml:space="preserve">Approval by AP National Executive Vice-Chair </w:t>
      </w:r>
    </w:p>
    <w:p>
      <w:pPr>
        <w:pStyle w:val="Normal"/>
        <w:ind w:lef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900" w:right="-900" w:hanging="0"/>
        <w:rPr/>
      </w:pPr>
      <w:r>
        <w:rPr/>
        <w:t xml:space="preserve">NAME: _______________________________ SIGNATURE:________________________________ Date:______________ 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ind w:left="-720" w:hanging="0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ind w:left="27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9:14:00Z</dcterms:created>
  <dc:creator>MEvans</dc:creator>
  <dc:description/>
  <cp:keywords/>
  <dc:language>en-US</dc:language>
  <cp:lastModifiedBy>Frank Koch</cp:lastModifiedBy>
  <dcterms:modified xsi:type="dcterms:W3CDTF">2019-03-03T15:48:00Z</dcterms:modified>
  <cp:revision>5</cp:revision>
  <dc:subject/>
  <dc:title> </dc:title>
</cp:coreProperties>
</file>