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ragraph">
                  <wp:posOffset>-113665</wp:posOffset>
                </wp:positionV>
                <wp:extent cx="6541770" cy="1124585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BUILDER MOTIVE 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ge 1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8.95pt;mso-position-vertical-relative:text;margin-left:50.1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BUILDER MOTIVE 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080" w:hanging="0"/>
        <w:jc w:val="center"/>
        <w:rPr/>
      </w:pPr>
      <w:r>
        <w:rPr>
          <w:b/>
          <w:sz w:val="22"/>
          <w:szCs w:val="22"/>
        </w:rPr>
        <w:t>NOTE: The Record &amp; Validation (R&amp;V) Form is no longer required for this certificate as of 1/1/2017.</w:t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Member Name: _______________________________ NMRA #: ______________ Expiration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treet: _______________________________ City: _____________________ State/Province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ZIP/PC: ________________ Country: _________________ NMRA Region: _________NMRA Division: 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 Submitted: ___________________ E-Mail: ____________________________ Phone: __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qualify for this certificate, you must: </w:t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1. Build three (3) scale models of railroad motive power, one (1) of which must be scratchbuilt. Motive Power is </w:t>
        <w:br/>
        <w:t xml:space="preserve">defined as a locomotive or a self-propelled vehicle. To qualify as scratchbuilt, the motive power must </w:t>
        <w:br/>
        <w:t xml:space="preserve">contain all of the following scratchbuilt items as applicable: </w:t>
      </w:r>
    </w:p>
    <w:p>
      <w:pPr>
        <w:pStyle w:val="Normal"/>
        <w:ind w:left="-720" w:right="-1080" w:firstLine="720"/>
        <w:rPr>
          <w:sz w:val="22"/>
          <w:szCs w:val="22"/>
        </w:rPr>
      </w:pPr>
      <w:r>
        <w:rPr>
          <w:sz w:val="22"/>
          <w:szCs w:val="22"/>
        </w:rPr>
        <w:t>Steam Locomotives: frame &amp; boiler &amp; cab; tender frame &amp; body; and either valve gear or main and side</w:t>
      </w:r>
    </w:p>
    <w:p>
      <w:pPr>
        <w:pStyle w:val="Normal"/>
        <w:ind w:left="-720" w:right="-1080" w:firstLine="720"/>
        <w:rPr>
          <w:sz w:val="22"/>
          <w:szCs w:val="22"/>
        </w:rPr>
      </w:pPr>
      <w:r>
        <w:rPr>
          <w:sz w:val="22"/>
          <w:szCs w:val="22"/>
        </w:rPr>
        <w:t xml:space="preserve">driving </w:t>
        <w:tab/>
        <w:t xml:space="preserve">rods. 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  <w:t>Other Motive Power: body&amp; frame &amp; cab/hood; power truck side frame; and pantograph or trolley poles where appropriate.</w:t>
      </w:r>
    </w:p>
    <w:p>
      <w:pPr>
        <w:pStyle w:val="Normal"/>
        <w:ind w:left="-720" w:right="-108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All models must be capable of self propulsion on track of the same gauge as the model. Power trains for all </w:t>
        <w:br/>
        <w:t xml:space="preserve">models may be commercial motors and gears. All models must be superdetailed either with scratchbuilt </w:t>
        <w:tab/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parts or with commercial parts as defined in the AP Regulations "DEFINITIONS" section.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2. Earn a Merit Award with each of the three (3) scale models of motive power either via an NMRA sponsored </w:t>
        <w:br/>
        <w:t xml:space="preserve">model contest or AP Merit Award Evaluation.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3. Submit a completed Statement of Qualifications (SOQ) which shall include the following for each model: </w:t>
      </w:r>
    </w:p>
    <w:p>
      <w:pPr>
        <w:pStyle w:val="Normal"/>
        <w:tabs>
          <w:tab w:val="clear" w:pos="720"/>
          <w:tab w:val="left" w:pos="-360" w:leader="none"/>
        </w:tabs>
        <w:ind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16925915"/>
      <w:bookmarkStart w:id="1" w:name="__Fieldmark__0_32169259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achment giving detailed descriptions of each of the models.  </w:t>
      </w:r>
    </w:p>
    <w:p>
      <w:pPr>
        <w:pStyle w:val="Normal"/>
        <w:tabs>
          <w:tab w:val="clear" w:pos="720"/>
          <w:tab w:val="left" w:pos="-360" w:leader="none"/>
        </w:tabs>
        <w:ind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16925915"/>
      <w:bookmarkStart w:id="3" w:name="__Fieldmark__1_32169259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dentification of the scratchbuilt features for each of the models. </w:t>
      </w:r>
    </w:p>
    <w:p>
      <w:pPr>
        <w:pStyle w:val="Normal"/>
        <w:tabs>
          <w:tab w:val="clear" w:pos="720"/>
          <w:tab w:val="left" w:pos="-360" w:leader="none"/>
        </w:tabs>
        <w:ind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16925915"/>
      <w:bookmarkStart w:id="5" w:name="__Fieldmark__2_32169259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st of all the commercial components appearing on each model.  </w:t>
      </w:r>
    </w:p>
    <w:p>
      <w:pPr>
        <w:pStyle w:val="Normal"/>
        <w:tabs>
          <w:tab w:val="clear" w:pos="720"/>
          <w:tab w:val="left" w:pos="-360" w:leader="none"/>
        </w:tabs>
        <w:ind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16925915"/>
      <w:bookmarkStart w:id="7" w:name="__Fieldmark__3_321692591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st the materials used in building each of the models.  </w:t>
      </w:r>
    </w:p>
    <w:p>
      <w:pPr>
        <w:pStyle w:val="Normal"/>
        <w:tabs>
          <w:tab w:val="clear" w:pos="720"/>
          <w:tab w:val="left" w:pos="1170" w:leader="none"/>
        </w:tabs>
        <w:ind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16925915"/>
      <w:bookmarkStart w:id="9" w:name="__Fieldmark__4_32169259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ification of the Merit Awards – copies of the evaluation sheets or the Merit Aw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6905</wp:posOffset>
                </wp:positionH>
                <wp:positionV relativeFrom="paragraph">
                  <wp:posOffset>-113665</wp:posOffset>
                </wp:positionV>
                <wp:extent cx="6541770" cy="1124585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BUILDER MOTIVE 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ge 2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8.95pt;mso-position-vertical-relative:text;margin-left:50.1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BUILDER MOTIVE 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3240"/>
        <w:gridCol w:w="1080"/>
        <w:gridCol w:w="1080"/>
        <w:gridCol w:w="1980"/>
        <w:gridCol w:w="900"/>
        <w:gridCol w:w="1620"/>
      </w:tblGrid>
      <w:tr>
        <w:trPr>
          <w:trHeight w:val="53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Mode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at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ilt?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it Award?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ed B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MRA #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 xml:space="preserve">Member Statement and Agreement: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I certify that I have completed all of the requirements for this Certificate of Achievement as listed above and that I will agree to assist other members in this subject whenever possible, whether or not they are participants in the Achievement Program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/>
        <w:t>NAME: _______________________________SIGNATURE: ______________________________Date: 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ion of Region Achievement Program Chair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As the NMRA Region Achievement Program Chair of the ___________, I certify that I have examined this SOQ and, having compared it to the stated requirements for this certificate, I am satisfied that the stated requirements have been met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Region Certificate #: __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by AP National Executive Assistant Manager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MEvans</dc:creator>
  <dc:description/>
  <cp:keywords/>
  <dc:language>en-US</dc:language>
  <cp:lastModifiedBy>Frank Koch</cp:lastModifiedBy>
  <cp:lastPrinted>2019-02-11T10:02:00Z</cp:lastPrinted>
  <dcterms:modified xsi:type="dcterms:W3CDTF">2019-02-11T15:02:00Z</dcterms:modified>
  <cp:revision>5</cp:revision>
  <dc:subject/>
  <dc:title> </dc:title>
</cp:coreProperties>
</file>